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Mucnho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006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101"/>
      </w:tblGrid>
      <w:tr>
        <w:trPr/>
        <w:tc>
          <w:tcPr>
            <w:tcW w:w="396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ƯỜNG THCS GIA THỤ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TỔ TOÁN LÝ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8110</wp:posOffset>
                      </wp:positionV>
                      <wp:extent cx="98107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0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Mã đề: 0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25pt;height:1.15pt;mso-wrap-distance-left:9pt;mso-wrap-distance-right:9pt;mso-wrap-distance-top:0pt;mso-wrap-distance-bottom:0pt;margin-top:9.3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vi-VN"/>
                                    </w:rPr>
                                    <w:t>Mã đề: 0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ucnho"/>
              <w:tabs>
                <w:tab w:val="clear" w:pos="720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5760</wp:posOffset>
                      </wp:positionV>
                      <wp:extent cx="1880870" cy="4318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i/>
                                            <w:i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 xml:space="preserve">(Đề thi gồm 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2 trang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i/>
                                            <w:i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8"/>
                                            <w:lang w:val="vi-V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34pt;mso-wrap-distance-left:9pt;mso-wrap-distance-right:9pt;mso-wrap-distance-top:0pt;mso-wrap-distance-bottom:0pt;margin-top:28.8pt;mso-position-vertical-relative:text;margin-left:1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2"/>
                            </w:tblGrid>
                            <w:tr>
                              <w:trPr/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vi-VN"/>
                                    </w:rPr>
                                    <w:t xml:space="preserve">(Đề thi gồm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vi-VN"/>
                                    </w:rPr>
                                    <w:t>2 tran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/>
                                      <w:i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>ĐỀ KIỂM TRA HỌC KÌ I – MÔN TIN HỌC 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Năm học: 2018 – 201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Ngày thi: 10/12/2018</w:t>
            </w:r>
          </w:p>
          <w:p>
            <w:pPr>
              <w:pStyle w:val="Mucnho"/>
              <w:tabs>
                <w:tab w:val="clear" w:pos="720"/>
                <w:tab w:val="left" w:pos="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v-SE" w:eastAsia="en-US"/>
              </w:rPr>
              <w:t>Thời gian làm bài: 45 phút</w:t>
            </w:r>
          </w:p>
        </w:tc>
      </w:tr>
    </w:tbl>
    <w:p>
      <w:pPr>
        <w:pStyle w:val="Mucnho"/>
        <w:tabs>
          <w:tab w:val="clear" w:pos="720"/>
          <w:tab w:val="left" w:pos="5954" w:leader="dot"/>
          <w:tab w:val="left" w:pos="9498" w:leader="dot"/>
        </w:tabs>
        <w:spacing w:lineRule="auto" w:line="276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ọ và tên:</w:t>
        <w:tab/>
        <w:t xml:space="preserve"> Lớp: </w:t>
        <w:tab/>
      </w:r>
    </w:p>
    <w:p>
      <w:pPr>
        <w:pStyle w:val="Mucnho"/>
        <w:spacing w:lineRule="auto" w:line="276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I. TRẮC NGHIỆM (5 điểm): </w:t>
      </w:r>
      <w:r>
        <w:rPr/>
        <w:t>Ghi lại vào bài làm chữ cái đứng trước câu trả lời đúng.</w:t>
      </w:r>
    </w:p>
    <w:tbl>
      <w:tblPr>
        <w:tblW w:w="1077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00"/>
        <w:gridCol w:w="500"/>
        <w:gridCol w:w="2100"/>
        <w:gridCol w:w="10"/>
        <w:gridCol w:w="490"/>
        <w:gridCol w:w="10"/>
        <w:gridCol w:w="2090"/>
        <w:gridCol w:w="500"/>
        <w:gridCol w:w="169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1: 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iết bị nào sau đây là thiết bị ra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Chuột                                                            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oa 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Máy quét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Bàn phím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2: 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ãy chỉ ra đâu là định nghĩa đúng về tệp tin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 đơn vị cơ bản đề lưu trữ thông tin trên thiết bị lưu trữ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 tên gọi chung cho các biểu tượng trên màn hình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 chương trình bất kì được lưu trên đĩa cứng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 một phần của bộ nhớ trong dành riêng để lưu trữ giữ liệu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3: 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iết bị nào sau đây là thiết bị vào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.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Bàn phím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.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Lo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.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Máy i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.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Máy chiếu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4: 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Chọn câu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>sai</w:t>
            </w:r>
            <w:r>
              <w:rPr>
                <w:b/>
                <w:sz w:val="26"/>
                <w:szCs w:val="26"/>
                <w:lang w:val="fr-FR"/>
              </w:rPr>
              <w:t xml:space="preserve"> trong các câu sau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A.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Các tệp được tổ chức trong các thư mục trên thiết bị lưu trữ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B.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Mỗi thư mục phải chứa ít nhất một tệp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C.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Mỗi thư mục đều có một tên để phân biệt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D.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Thư mục có thể chứa các tệp và thư mục co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5: 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pt-BR"/>
              </w:rPr>
              <w:t>Nháy chuột là thao tác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.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ấn và giữ nút trái chuột, di chuyển chuột đến vị trí đích và thả tay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.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ấn nhanh 2 lần liên tiếp nút trái chuột và thả tay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.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ấn nhanh 2 lần liên tiếp nút phải chuột và thả tay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.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ấn nhanh nút trái chuột và rồi thả tay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6: 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i tắt nguồn điện của máy tính, dữ liệu trên thiết bị nào dưới đây sẽ bị xóa?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ĩa C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ĩa cứng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B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7: 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ài nguyên của máy tính bao gồm những gì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U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28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M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phím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28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cả các phương án trê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8: 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u vực chính của bàn phím máy tính gồm bao nhiêu hàng phím?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9: 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ập truyện tranh với nhiều bạn nhỏ “Đô-rê-mon” cho em thông tin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ng âm thanh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28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ạng văn bản và dạng âm thanh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ng hình ảnh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28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ng văn bản và dạng hình ảnh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10: 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tin được biểu diễn trong máy dưới dạng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xa (hệ 16)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28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p phân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t phân (hệ 8)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28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ị phân (hay dãy bit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11: 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Nháy </w:t>
            </w:r>
            <w:r>
              <w:rPr>
                <w:b/>
                <w:sz w:val="26"/>
                <w:szCs w:val="26"/>
                <w:lang w:val="pt-BR"/>
              </w:rPr>
              <w:t>đ</w:t>
            </w:r>
            <w:r>
              <w:rPr>
                <w:b/>
                <w:sz w:val="26"/>
                <w:szCs w:val="26"/>
                <w:lang w:val="pt-BR"/>
              </w:rPr>
              <w:t>úp chuột là thao tác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.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ấn nhanh nút trái chuột và rồi thả tay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.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ấn nhanh 2 lần liên tiếp nút phải chuột và thả tay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.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ấn và giữ nút trái chuột, di chuyển chuột đến vị trí đích và thả tay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.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ấn nhanh 2 lần liên tiếp nút trái chuột và thả t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127000</wp:posOffset>
                      </wp:positionV>
                      <wp:extent cx="1800225" cy="381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  <w:t>Trang 1/2 – Mã đề thi 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30pt;mso-wrap-distance-left:9.05pt;mso-wrap-distance-right:9.05pt;mso-wrap-distance-top:0pt;mso-wrap-distance-bottom:0pt;margin-top:10pt;mso-position-vertical-relative:text;margin-left:31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>Trang 1/2 – Mã đề thi 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12: 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ãy chỉ ra phương án </w:t>
            </w:r>
            <w:r>
              <w:rPr>
                <w:b/>
                <w:sz w:val="26"/>
                <w:szCs w:val="26"/>
                <w:u w:val="single"/>
              </w:rPr>
              <w:t>sai</w:t>
            </w:r>
            <w:r>
              <w:rPr>
                <w:b/>
                <w:sz w:val="26"/>
                <w:szCs w:val="26"/>
              </w:rPr>
              <w:t xml:space="preserve"> trong các ích lợi của việc gõ bàn phím bằng mười ngón sau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õ bàn phím nhanh hơn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28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õ phím chính xác hơ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tốc độ xử lí của máy tính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28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hiệu quả làm việc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13: 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ự khác biệt giữa phần mềm và phần cứng máy tính là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cứng hoạt động ổn định, còn phần mềm hoạt động không tin cậy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có thể tiếp xúc với phần cứng, nhưng không tiếp xúc được với phần mềm mà chỉ thấy kết quả hoạt động của chúng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cứng luôn luôn tồn tại, còn phần mềm chỉ tạm thờ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cứng được chế tạo bằng kim loại, còn phần mềm được làm từ chất dẻo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14: 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Đĩa cứng có dung lượng nào dưới đây lưu trữ được nhiều thông tin nhất?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56GB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560MB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5600KB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56MB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15: 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ãy nhị phân 101111 là biểu diễn của số nào sau đây: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16: 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56 được biểu diễn dưới dạng dãy nhị phân nào sau đây: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1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0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0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111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17: 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/O là cụm từ viết tắt để chỉ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điểu khiển hoạt động máy tính và các thiết b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nhớ trong của máy tính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vào, r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xử lý trung tâm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18: 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âu là phần mềm hệ thống: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mềm đồ họa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use Skills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o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indows XP 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19: 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ột máy tính là công cụ thuộc nhóm nào dưới đây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thiết bị quản lí dữ liệu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28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thiết bị xuất dữ liệu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thiết bị lưu trữ dữ liệu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28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cả các phương án trên đều sa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20: </w:t>
            </w:r>
          </w:p>
        </w:tc>
        <w:tc>
          <w:tcPr>
            <w:tcW w:w="9498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khối chức năng chính của máy tính hoạt động dưới sự hướng dẫn của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cứng máy tính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28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não máy tính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hương trình do con người lập ra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288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g tin mà chúng có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II. TỰ LUẬN: (5 điểm)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Câu 1 (1 điểm):</w:t>
      </w:r>
      <w:r>
        <w:rPr>
          <w:sz w:val="26"/>
          <w:szCs w:val="26"/>
          <w:lang w:val="pt-BR"/>
        </w:rPr>
        <w:t xml:space="preserve"> Vẽ mô hình quá trình 3 bước? Cho một ví dụ và phân tích cụ thể?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Câu 2 (2 điểm):</w:t>
      </w:r>
      <w:r>
        <w:rPr>
          <w:sz w:val="26"/>
          <w:szCs w:val="26"/>
          <w:lang w:val="nl-NL"/>
        </w:rPr>
        <w:t>Hệ điều hành là gì? Nêu các nhiệm vụ của hệ điều hành? Trong các nhiệm vụ của hệ điều hành nhiệm vụ nào là quan trọng nhất?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âu 3 (2 điểm):</w:t>
      </w:r>
      <w:r>
        <w:rPr>
          <w:sz w:val="26"/>
          <w:szCs w:val="26"/>
          <w:lang w:val="pt-BR"/>
        </w:rPr>
        <w:t>Cho cây thư mục như sau:</w:t>
      </w:r>
    </w:p>
    <w:p>
      <w:pPr>
        <w:pStyle w:val="Normal"/>
        <w:rPr>
          <w:sz w:val="26"/>
          <w:szCs w:val="26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4590</wp:posOffset>
                </wp:positionH>
                <wp:positionV relativeFrom="paragraph">
                  <wp:posOffset>123825</wp:posOffset>
                </wp:positionV>
                <wp:extent cx="2850515" cy="2599690"/>
                <wp:effectExtent l="0" t="0" r="0" b="0"/>
                <wp:wrapNone/>
                <wp:docPr id="4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0480" cy="2599560"/>
                          <a:chOff x="0" y="0"/>
                          <a:chExt cx="2850480" cy="25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: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1936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40" y="402120"/>
                            <a:ext cx="20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302400"/>
                            <a:ext cx="671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uLie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504360"/>
                            <a:ext cx="0" cy="18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0596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8760" y="604440"/>
                            <a:ext cx="671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nH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807120"/>
                            <a:ext cx="0" cy="115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9079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19576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9120" y="806400"/>
                            <a:ext cx="6300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chG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1847880"/>
                            <a:ext cx="92448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achBaiT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1008360"/>
                            <a:ext cx="10663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uong1.d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1209600"/>
                            <a:ext cx="9932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amkhao.d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1411560"/>
                            <a:ext cx="11264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uongem.mp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60" y="2314080"/>
                            <a:ext cx="28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9400" y="2212920"/>
                            <a:ext cx="67176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2398320"/>
                            <a:ext cx="80460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itap.d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291.7pt;margin-top:9.75pt;width:224.5pt;height:204.7pt" coordorigin="5834,195" coordsize="4490,40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34;top:195;width:452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:\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49,500" to="6049,828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9,828" to="6373,828" ID="Line 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70;top:671;width:105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uLie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35,989" to="6735,3843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5,1307" to="7187,1307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18;top:1147;width:105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nHo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72,1466" to="7672,3282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2,1625" to="8001,1625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2,3278" to="8001,3278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069;top:1465;width:991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chG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1;top:3105;width:145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achBaiTa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09;top:1783;width:1678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uong1.do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20;top:2100;width:1563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amkhao.do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49;top:2418;width:177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uongem.mp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50,3839" to="7202,3839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3;top:3680;width:105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9;top:3972;width:126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itap.do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6"/>
          <w:szCs w:val="26"/>
          <w:lang w:val="pt-BR"/>
        </w:rPr>
        <w:t>a) Viết đường dẫn từ ổ đĩa D đến thư mục</w:t>
      </w:r>
      <w:r>
        <w:rPr>
          <w:b/>
          <w:sz w:val="26"/>
          <w:szCs w:val="26"/>
          <w:lang w:val="pt-BR"/>
        </w:rPr>
        <w:t xml:space="preserve"> SachGK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b) Viết đường dẫn từ ổ đĩa D đến tệp </w:t>
      </w:r>
      <w:r>
        <w:rPr>
          <w:b/>
          <w:sz w:val="26"/>
          <w:szCs w:val="26"/>
          <w:lang w:val="pt-BR"/>
        </w:rPr>
        <w:t>Thamkhao.doc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) Viết đường dẫn từ ổ đĩa D đến tệp </w:t>
      </w:r>
      <w:r>
        <w:rPr>
          <w:b/>
          <w:sz w:val="26"/>
          <w:szCs w:val="26"/>
          <w:lang w:val="pt-BR"/>
        </w:rPr>
        <w:t>Baitap.doc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d) Hãy kể tên các thư mục con của thư mục </w:t>
      </w:r>
      <w:r>
        <w:rPr>
          <w:b/>
          <w:sz w:val="26"/>
          <w:szCs w:val="26"/>
          <w:lang w:val="pt-BR"/>
        </w:rPr>
        <w:t>TinHoc</w:t>
      </w:r>
    </w:p>
    <w:p>
      <w:pPr>
        <w:pStyle w:val="Normal"/>
        <w:tabs>
          <w:tab w:val="clear" w:pos="720"/>
          <w:tab w:val="left" w:pos="5400" w:leader="dot"/>
        </w:tabs>
        <w:spacing w:lineRule="auto" w:line="312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5400" w:leader="dot"/>
        </w:tabs>
        <w:spacing w:lineRule="auto" w:line="312"/>
        <w:rPr>
          <w:sz w:val="28"/>
          <w:szCs w:val="26"/>
          <w:lang w:val="pt-BR"/>
        </w:rPr>
      </w:pPr>
      <w:r>
        <w:rPr>
          <w:sz w:val="28"/>
          <w:szCs w:val="26"/>
          <w:lang w:val="pt-BR"/>
        </w:rPr>
      </w:r>
    </w:p>
    <w:p>
      <w:pPr>
        <w:pStyle w:val="Normal"/>
        <w:tabs>
          <w:tab w:val="clear" w:pos="720"/>
          <w:tab w:val="left" w:pos="5400" w:leader="dot"/>
        </w:tabs>
        <w:spacing w:lineRule="auto" w:line="312"/>
        <w:rPr>
          <w:rFonts w:ascii=".VnAristote" w:hAnsi=".VnAristote" w:cs=".VnAristote"/>
          <w:b/>
          <w:b/>
          <w:sz w:val="30"/>
          <w:szCs w:val="26"/>
          <w:lang w:val="pt-BR"/>
        </w:rPr>
      </w:pPr>
      <w:r>
        <w:rPr>
          <w:rFonts w:cs=".VnAristote" w:ascii=".VnAristote" w:hAnsi=".VnAristote"/>
          <w:b/>
          <w:sz w:val="30"/>
          <w:szCs w:val="26"/>
          <w:lang w:val="pt-BR"/>
        </w:rPr>
      </w:r>
    </w:p>
    <w:p>
      <w:pPr>
        <w:pStyle w:val="Mucnho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sz w:val="30"/>
          <w:szCs w:val="26"/>
          <w:lang w:val="pt-BR"/>
        </w:rPr>
      </w:pPr>
      <w:r>
        <w:rPr>
          <w:rFonts w:cs="Arial" w:ascii="Arial" w:hAnsi="Arial"/>
          <w:b w:val="false"/>
          <w:sz w:val="30"/>
          <w:szCs w:val="26"/>
          <w:lang w:val="pt-BR"/>
        </w:rPr>
      </w:r>
    </w:p>
    <w:p>
      <w:pPr>
        <w:pStyle w:val="Mucnho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sz w:val="30"/>
          <w:szCs w:val="26"/>
        </w:rPr>
      </w:pPr>
      <w:r>
        <w:rPr>
          <w:rFonts w:cs="Arial" w:ascii="Arial" w:hAnsi="Arial"/>
          <w:b w:val="false"/>
          <w:sz w:val="30"/>
          <w:szCs w:val="26"/>
        </w:rPr>
      </w:r>
    </w:p>
    <w:p>
      <w:pPr>
        <w:pStyle w:val="Mucnho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sz w:val="30"/>
          <w:szCs w:val="26"/>
        </w:rPr>
      </w:pPr>
      <w:r>
        <w:rPr>
          <w:rFonts w:cs="Arial" w:ascii="Arial" w:hAnsi="Arial"/>
          <w:b w:val="false"/>
          <w:sz w:val="30"/>
          <w:szCs w:val="26"/>
        </w:rPr>
      </w:r>
    </w:p>
    <w:p>
      <w:pPr>
        <w:pStyle w:val="Mucnho"/>
        <w:tabs>
          <w:tab w:val="clear" w:pos="720"/>
          <w:tab w:val="left" w:pos="0" w:leader="none"/>
          <w:tab w:val="left" w:pos="3600" w:leader="none"/>
        </w:tabs>
        <w:rPr>
          <w:rFonts w:ascii="Arial" w:hAnsi="Arial" w:cs="Arial"/>
          <w:b w:val="false"/>
          <w:b w:val="false"/>
          <w:sz w:val="30"/>
          <w:szCs w:val="26"/>
        </w:rPr>
      </w:pPr>
      <w:r>
        <w:rPr>
          <w:rFonts w:cs="Arial" w:ascii="Arial" w:hAnsi="Arial"/>
          <w:b w:val="false"/>
          <w:sz w:val="30"/>
          <w:szCs w:val="26"/>
        </w:rPr>
        <w:tab/>
      </w:r>
    </w:p>
    <w:p>
      <w:pPr>
        <w:pStyle w:val="Mucnho"/>
        <w:tabs>
          <w:tab w:val="clear" w:pos="720"/>
          <w:tab w:val="left" w:pos="0" w:leader="none"/>
        </w:tabs>
        <w:jc w:val="center"/>
        <w:rPr>
          <w:rFonts w:ascii="Arial" w:hAnsi="Arial" w:cs="Arial"/>
          <w:b w:val="false"/>
          <w:b w:val="false"/>
          <w:sz w:val="30"/>
          <w:szCs w:val="26"/>
        </w:rPr>
      </w:pPr>
      <w:r>
        <w:rPr>
          <w:rFonts w:cs="Arial" w:ascii="Arial" w:hAnsi="Arial"/>
          <w:b w:val="false"/>
          <w:sz w:val="30"/>
          <w:szCs w:val="26"/>
        </w:rPr>
      </w:r>
    </w:p>
    <w:p>
      <w:pPr>
        <w:pStyle w:val="Mucnho"/>
        <w:tabs>
          <w:tab w:val="clear" w:pos="720"/>
          <w:tab w:val="left" w:pos="0" w:leader="none"/>
        </w:tabs>
        <w:jc w:val="center"/>
        <w:rPr>
          <w:rFonts w:ascii="Arial" w:hAnsi="Arial" w:cs="Arial"/>
          <w:sz w:val="30"/>
          <w:szCs w:val="26"/>
        </w:rPr>
      </w:pPr>
      <w:r>
        <w:rPr>
          <w:rFonts w:eastAsia="Wingdings" w:cs="Arial" w:ascii="Arial" w:hAnsi="Arial"/>
          <w:sz w:val="30"/>
          <w:szCs w:val="26"/>
        </w:rPr>
        <w:t></w:t>
      </w:r>
      <w:r>
        <w:rPr>
          <w:rFonts w:eastAsia=".VnAristote" w:cs="Arial" w:ascii="Arial" w:hAnsi="Arial"/>
          <w:sz w:val="30"/>
          <w:szCs w:val="26"/>
        </w:rPr>
        <w:t xml:space="preserve"> </w:t>
      </w:r>
      <w:r>
        <w:rPr>
          <w:rFonts w:cs="Arial" w:ascii="Arial" w:hAnsi="Arial"/>
          <w:sz w:val="30"/>
          <w:szCs w:val="26"/>
        </w:rPr>
        <w:t xml:space="preserve">Chóc c¸c con lµm bµi tèt </w:t>
      </w:r>
      <w:r>
        <w:rPr>
          <w:rFonts w:eastAsia="Wingdings" w:cs="Arial" w:ascii="Arial" w:hAnsi="Arial"/>
          <w:sz w:val="30"/>
          <w:szCs w:val="26"/>
        </w:rPr>
        <w:t>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6135</wp:posOffset>
                </wp:positionH>
                <wp:positionV relativeFrom="paragraph">
                  <wp:posOffset>257175</wp:posOffset>
                </wp:positionV>
                <wp:extent cx="1800225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>Trang 2/2 – Mã đề thi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0pt;mso-wrap-distance-left:9.05pt;mso-wrap-distance-right:9.05pt;mso-wrap-distance-top:0pt;mso-wrap-distance-bottom:0pt;margin-top:20.25pt;mso-position-vertical-relative:text;margin-left:3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color w:val="0D0D0D"/>
                          <w:sz w:val="22"/>
                          <w:szCs w:val="22"/>
                        </w:rPr>
                        <w:t>Trang 2/2 – Mã đề thi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101"/>
      </w:tblGrid>
      <w:tr>
        <w:trPr/>
        <w:tc>
          <w:tcPr>
            <w:tcW w:w="396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CS GIA THỤ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OÁN LÝ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8110</wp:posOffset>
                      </wp:positionV>
                      <wp:extent cx="981075" cy="1460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0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Mã đề: 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7.25pt;height:1.15pt;mso-wrap-distance-left:9pt;mso-wrap-distance-right:9pt;mso-wrap-distance-top:0pt;mso-wrap-distance-bottom:0pt;margin-top:9.3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ã đề: 0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ucnho"/>
              <w:tabs>
                <w:tab w:val="clear" w:pos="720"/>
                <w:tab w:val="left" w:pos="0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65760</wp:posOffset>
                      </wp:positionV>
                      <wp:extent cx="1880870" cy="23050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87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i/>
                                            <w:i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(Đề thi gồm 02 trang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1pt;height:18.15pt;mso-wrap-distance-left:9pt;mso-wrap-distance-right:9pt;mso-wrap-distance-top:0pt;mso-wrap-distance-bottom:0pt;margin-top:28.8pt;mso-position-vertical-relative:text;margin-left:1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2"/>
                            </w:tblGrid>
                            <w:tr>
                              <w:trPr/>
                              <w:tc>
                                <w:tcPr>
                                  <w:tcW w:w="2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Đề thi gồm 02 trang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>ĐỀ KIỂM TRA HỌC KÌ I – MÔN TIN HỌC 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Năm học: 2018 – 201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Ngày thi: 10/12/2018</w:t>
            </w:r>
          </w:p>
          <w:p>
            <w:pPr>
              <w:pStyle w:val="Mucnho"/>
              <w:tabs>
                <w:tab w:val="clear" w:pos="720"/>
                <w:tab w:val="left" w:pos="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v-SE" w:eastAsia="en-US"/>
              </w:rPr>
              <w:t>Thời gian làm bài: 45 phút</w:t>
            </w:r>
          </w:p>
        </w:tc>
      </w:tr>
    </w:tbl>
    <w:p>
      <w:pPr>
        <w:pStyle w:val="Mucnho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Mucnho"/>
        <w:tabs>
          <w:tab w:val="clear" w:pos="720"/>
          <w:tab w:val="left" w:pos="5954" w:leader="dot"/>
          <w:tab w:val="left" w:pos="9498" w:leader="dot"/>
        </w:tabs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</w:t>
        <w:tab/>
        <w:t xml:space="preserve"> Lớp: </w:t>
        <w:tab/>
      </w:r>
      <w:bookmarkStart w:id="0" w:name="_GoBack"/>
      <w:bookmarkEnd w:id="0"/>
    </w:p>
    <w:p>
      <w:pPr>
        <w:pStyle w:val="Mucnho"/>
        <w:spacing w:lineRule="auto" w:line="276" w:before="0" w:after="0"/>
        <w:rPr/>
      </w:pPr>
      <w:r>
        <w:rPr/>
        <w:t>I. TRẮC NGHIỆM (5 điểm): Ghi lại vào bài làm chữ cái đứng trước câu trả lời đúng.</w:t>
      </w:r>
    </w:p>
    <w:tbl>
      <w:tblPr>
        <w:tblW w:w="1063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00"/>
        <w:gridCol w:w="500"/>
        <w:gridCol w:w="2100"/>
        <w:gridCol w:w="10"/>
        <w:gridCol w:w="490"/>
        <w:gridCol w:w="10"/>
        <w:gridCol w:w="2090"/>
        <w:gridCol w:w="500"/>
        <w:gridCol w:w="1556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1: 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/O là cụm từ viết tắt để chỉ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 vào, r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nhớ trong của máy tính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xử lý trung tâm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điểu khiển hoạt động máy tính và các thiết bị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2: 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ãy chỉ ra đâu là định nghĩa đúng về tệp tin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 một phần của bộ nhớ trong dành riêng để lưu trữ giữ liệu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 đơn vị cơ bản đề lưu trữ thông tin trên thiết bị lưu trữ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 chương trình bất kì được lưu trên đĩa cứng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 tên gọi chung cho các biểu tượng trên màn hình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3: 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Nháy </w:t>
            </w:r>
            <w:r>
              <w:rPr>
                <w:b/>
                <w:sz w:val="26"/>
                <w:szCs w:val="26"/>
                <w:lang w:val="pt-BR"/>
              </w:rPr>
              <w:t>đ</w:t>
            </w:r>
            <w:r>
              <w:rPr>
                <w:b/>
                <w:sz w:val="26"/>
                <w:szCs w:val="26"/>
                <w:lang w:val="pt-BR"/>
              </w:rPr>
              <w:t>úp chuột là thao tác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.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ấn nhanh nút trái chuột và rồi thả tay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.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ấn nhanh 2 lần liên tiếp nút phải chuột và thả tay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.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ấn nhanh 2 lần liên tiếp nút trái chuột và thả tay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.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ấn và giữ nút trái chuột, di chuyển chuột đến vị trí đích và thả tay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4: 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hiết bị nào sau đây là thiết bị vào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.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Máy i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.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Lo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.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Bàn phím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.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Máy chiếu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5: 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ự khác biệt giữa phần mềm và phần cứng máy tính là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cứng hoạt động ổn định, còn phần mềm hoạt động không tin cậy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có thể tiếp xúc với phần cứng, nhưng không tiếp xúc được với phần mềm mà chỉ thấy kết quả hoạt động của chúng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cứng luôn luôn tồn tại, còn phần mềm chỉ tạm thờ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cứng được chế tạo bằng kim loại, còn phần mềm được làm từ chất dẻo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6: 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i tắt nguồn điện của máy tính, dữ liệu trên thiết bị nào dưới đây sẽ bị xóa?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ĩa cứng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M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ĩa CD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B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7: 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Chọn câu </w:t>
            </w:r>
            <w:r>
              <w:rPr>
                <w:b/>
                <w:sz w:val="26"/>
                <w:szCs w:val="26"/>
                <w:u w:val="single"/>
                <w:lang w:val="fr-FR"/>
              </w:rPr>
              <w:t>sai</w:t>
            </w:r>
            <w:r>
              <w:rPr>
                <w:b/>
                <w:sz w:val="26"/>
                <w:szCs w:val="26"/>
                <w:lang w:val="fr-FR"/>
              </w:rPr>
              <w:t xml:space="preserve"> trong các câu sau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A.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Mỗi thư mục phải chứa ít nhất một tệp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B.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Các tệp được tổ chức trong các thư mục trên thiết bị lưu trữ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C.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Thư mục có thể chứa các tệp và thư mục co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pacing w:val="-10"/>
                <w:sz w:val="26"/>
                <w:szCs w:val="26"/>
              </w:rPr>
            </w:pPr>
            <w:r>
              <w:rPr>
                <w:b/>
                <w:spacing w:val="-10"/>
                <w:sz w:val="26"/>
                <w:szCs w:val="26"/>
              </w:rPr>
              <w:t>D.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Mỗi thư mục đều có một tên để phân biệt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8: 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pt-BR"/>
              </w:rPr>
              <w:t>Nháy chuột là thao tác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.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ấn và giữ nút trái chuột, di chuyển chuột đến vị trí đích và thả tay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.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ấn nhanh nút trái chuột và rồi thả tay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.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ấn nhanh 2 lần liên tiếp nút phải chuột và thả tay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.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hấn nhanh 2 lần liên tiếp nút trái chuột và thả tay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9: 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ột máy tính là công cụ thuộc nhóm nào dưới đây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thiết bị quản lí dữ liệu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14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thiết bị xuất dữ liệu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thiết bị lưu trữ dữ liệu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14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cả các phương án trên đều sa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10: 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âu là phần mềm hệ thống: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indows XP 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mềm đồ họa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use Skill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7405</wp:posOffset>
                      </wp:positionH>
                      <wp:positionV relativeFrom="paragraph">
                        <wp:posOffset>139065</wp:posOffset>
                      </wp:positionV>
                      <wp:extent cx="1800225" cy="3810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  <w:t>Trang 1/2 – Mã đề thi 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30pt;mso-wrap-distance-left:9.05pt;mso-wrap-distance-right:9.05pt;mso-wrap-distance-top:0pt;mso-wrap-distance-bottom:0pt;margin-top:10.95pt;mso-position-vertical-relative:text;margin-left:-6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>Trang 1/2 – Mã đề thi 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11: 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ãy nhị phân 101111 là biểu diễn của số nào sau đây: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12: 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iết bị nào sau đây là thiết bị ra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.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Chuột                                                            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.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Bàn phím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.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Máy quét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.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oa 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13: 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ập truyện tranh với nhiều bạn nhỏ “Đô-rê-mon” cho em thông tin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ng âm thanh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14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ng văn bản và dạng hình ảnh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ạng văn bản và dạng âm thanh 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14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ng hình ảnh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14: 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>Đĩa cứng có dung lượng nào dưới đây lưu trữ được nhiều thông tin nhất?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56MB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560MB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5600KB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D.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56GB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âu 15: 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c khối chức năng chính của máy tính hoạt động dưới sự hướng dẫn của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não máy tính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14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hông tin mà chúng có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ần cứng máy tính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14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hương trình do con người lập r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16: 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tin được biểu diễn trong máy dưới dạng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xa (hệ 16)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14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t phân (hệ 8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ị phân (hay dãy bit)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14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p phân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17: 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ài nguyên của máy tính bao gồm những gì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PU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14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M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phím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14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ất cả các phương án trê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18: 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u vực chính của bàn phím máy tính gồm bao nhiêu hàng phím?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19: 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56 được biểu diễn dưới dạng dãy nhị phân nào sau đây: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000</w:t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111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111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Câu 20: </w:t>
            </w:r>
          </w:p>
        </w:tc>
        <w:tc>
          <w:tcPr>
            <w:tcW w:w="9356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ãy chỉ ra phương án </w:t>
            </w:r>
            <w:r>
              <w:rPr>
                <w:b/>
                <w:sz w:val="26"/>
                <w:szCs w:val="26"/>
                <w:u w:val="single"/>
              </w:rPr>
              <w:t>sai</w:t>
            </w:r>
            <w:r>
              <w:rPr>
                <w:b/>
                <w:sz w:val="26"/>
                <w:szCs w:val="26"/>
              </w:rPr>
              <w:t xml:space="preserve"> trong các ích lợi của việc gõ bàn phím bằng mười ngón sau: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õ bàn phím nhanh hơn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</w:t>
            </w:r>
          </w:p>
        </w:tc>
        <w:tc>
          <w:tcPr>
            <w:tcW w:w="414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õ phím chính xác hơn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.</w:t>
            </w:r>
          </w:p>
        </w:tc>
        <w:tc>
          <w:tcPr>
            <w:tcW w:w="471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tốc độ xử lí của máy tính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.</w:t>
            </w:r>
          </w:p>
        </w:tc>
        <w:tc>
          <w:tcPr>
            <w:tcW w:w="414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hiệu quả làm việc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II. TỰ LUẬN: (5 điểm)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>Câu 1 (1 điểm):</w:t>
      </w:r>
      <w:r>
        <w:rPr>
          <w:sz w:val="26"/>
          <w:szCs w:val="26"/>
          <w:lang w:val="pt-BR"/>
        </w:rPr>
        <w:t xml:space="preserve"> Vẽ mô hình quá trình 3 bước? Cho một ví dụ và phân tích cụ thể?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val="pt-BR"/>
        </w:rPr>
        <w:t>Câu 2 (2 điểm):</w:t>
      </w:r>
      <w:r>
        <w:rPr>
          <w:sz w:val="26"/>
          <w:szCs w:val="26"/>
          <w:lang w:val="nl-NL"/>
        </w:rPr>
        <w:t>Hệ điều hành là gì? Nêu các nhiệm vụ của hệ điều hành? Trong các nhiệm vụ của hệ điều hành nhiệm vụ nào là quan trọng nhất?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12395</wp:posOffset>
                </wp:positionV>
                <wp:extent cx="3235325" cy="2877185"/>
                <wp:effectExtent l="0" t="0" r="0" b="0"/>
                <wp:wrapNone/>
                <wp:docPr id="9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5320" cy="2877120"/>
                          <a:chOff x="0" y="0"/>
                          <a:chExt cx="3235320" cy="2877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51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:\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040" y="213840"/>
                            <a:ext cx="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447120"/>
                            <a:ext cx="2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40" y="334800"/>
                            <a:ext cx="7822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aThu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558000"/>
                            <a:ext cx="0" cy="200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781200"/>
                            <a:ext cx="3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7320" y="669240"/>
                            <a:ext cx="7822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oi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2840" y="892800"/>
                            <a:ext cx="0" cy="127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00440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216648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3400" y="892080"/>
                            <a:ext cx="7333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p6A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120" y="2045160"/>
                            <a:ext cx="8470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p6A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1115640"/>
                            <a:ext cx="966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an.d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1339200"/>
                            <a:ext cx="11563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n.d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000" y="1577880"/>
                            <a:ext cx="11563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n.d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360" y="2561040"/>
                            <a:ext cx="3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4400" y="2449080"/>
                            <a:ext cx="7822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hoi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960" y="2654280"/>
                            <a:ext cx="9367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nhsach.d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89.45pt;margin-top:8.85pt;width:254.75pt;height:226.55pt" coordorigin="5789,177" coordsize="5095,4531">
                <v:shape id="shape_0" fillcolor="white" stroked="f" o:allowincell="f" style="position:absolute;left:5789;top:177;width:527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:\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38,514" to="6038,878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8,881" to="6417,881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52;top:704;width:123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aThu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80,1056" to="6980,4215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0,1407" to="7507,1407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96;top:1231;width:123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oi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24,1583" to="8124,3593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4,1759" to="8508,1759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4,3589" to="8508,3589" ID="Line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519;top:1582;width:115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p6A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20;top:3398;width:1333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p6A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6;top:1934;width:1521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an.do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34;top:2286;width:182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n.do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63;top:2662;width:182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n.do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80,4210" to="7507,4210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654;top:4034;width:1231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hoi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92;top:4357;width:147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nhsach.do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  <w:lang w:val="nl-NL"/>
        </w:rPr>
        <w:t>Câu 3 (2điểm):</w:t>
      </w:r>
      <w:r>
        <w:rPr>
          <w:sz w:val="26"/>
          <w:szCs w:val="26"/>
          <w:lang w:val="nl-NL"/>
        </w:rPr>
        <w:t xml:space="preserve"> Cho cây thư mục như sau:</w:t>
      </w:r>
    </w:p>
    <w:p>
      <w:pPr>
        <w:pStyle w:val="Normal"/>
        <w:spacing w:lineRule="auto" w:line="276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) Viết đường dẫn từ ổ đĩa C đến thư mục </w:t>
      </w:r>
      <w:r>
        <w:rPr>
          <w:b/>
          <w:sz w:val="26"/>
          <w:szCs w:val="26"/>
          <w:lang w:val="nl-NL"/>
        </w:rPr>
        <w:t>Lop6A2</w:t>
      </w:r>
    </w:p>
    <w:p>
      <w:pPr>
        <w:pStyle w:val="Normal"/>
        <w:spacing w:lineRule="auto" w:line="276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b) Viết đường dẫn từ ổ đĩa C đến tệp </w:t>
      </w:r>
      <w:r>
        <w:rPr>
          <w:b/>
          <w:sz w:val="26"/>
          <w:szCs w:val="26"/>
          <w:lang w:val="nl-NL"/>
        </w:rPr>
        <w:t>Toan.doc</w:t>
      </w:r>
    </w:p>
    <w:p>
      <w:pPr>
        <w:pStyle w:val="Normal"/>
        <w:spacing w:lineRule="auto" w:line="276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c) Viết đường dẫn từ ổ đĩa C đến tệp </w:t>
      </w:r>
      <w:r>
        <w:rPr>
          <w:b/>
          <w:sz w:val="26"/>
          <w:szCs w:val="26"/>
          <w:lang w:val="nl-NL"/>
        </w:rPr>
        <w:t>Danhsach.doc</w:t>
      </w:r>
    </w:p>
    <w:p>
      <w:pPr>
        <w:pStyle w:val="Normal"/>
        <w:spacing w:lineRule="auto" w:line="276"/>
        <w:rPr>
          <w:sz w:val="28"/>
          <w:szCs w:val="28"/>
          <w:lang w:val="nl-NL"/>
        </w:rPr>
      </w:pPr>
      <w:r>
        <w:rPr>
          <w:sz w:val="26"/>
          <w:szCs w:val="26"/>
          <w:lang w:val="nl-NL"/>
        </w:rPr>
        <w:t xml:space="preserve">d) </w:t>
      </w:r>
      <w:r>
        <w:rPr>
          <w:sz w:val="26"/>
          <w:szCs w:val="26"/>
          <w:lang w:val="pt-BR"/>
        </w:rPr>
        <w:t xml:space="preserve">Hãy kể tên các thư mục con của thư mục </w:t>
      </w:r>
      <w:r>
        <w:rPr>
          <w:b/>
          <w:sz w:val="26"/>
          <w:szCs w:val="26"/>
          <w:lang w:val="pt-BR"/>
        </w:rPr>
        <w:t>Khoi6</w:t>
      </w:r>
    </w:p>
    <w:p>
      <w:pPr>
        <w:pStyle w:val="Normal"/>
        <w:tabs>
          <w:tab w:val="clear" w:pos="720"/>
          <w:tab w:val="left" w:pos="5400" w:leader="dot"/>
        </w:tabs>
        <w:spacing w:lineRule="auto" w:line="312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5400" w:leader="dot"/>
        </w:tabs>
        <w:spacing w:lineRule="auto" w:line="312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tabs>
          <w:tab w:val="clear" w:pos="720"/>
          <w:tab w:val="left" w:pos="5400" w:leader="dot"/>
        </w:tabs>
        <w:spacing w:lineRule="auto" w:line="312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tabs>
          <w:tab w:val="clear" w:pos="720"/>
          <w:tab w:val="left" w:pos="5400" w:leader="dot"/>
        </w:tabs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400" w:leader="dot"/>
        </w:tabs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400" w:leader="dot"/>
        </w:tabs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400" w:leader="dot"/>
        </w:tabs>
        <w:spacing w:lineRule="auto" w:line="312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5400" w:leader="dot"/>
        </w:tabs>
        <w:spacing w:lineRule="auto" w:line="312"/>
        <w:rPr>
          <w:rFonts w:ascii=".VnAristote" w:hAnsi=".VnAristote" w:cs=".VnAristote"/>
          <w:b/>
          <w:b/>
          <w:sz w:val="30"/>
          <w:szCs w:val="26"/>
          <w:lang w:val="nl-NL"/>
        </w:rPr>
      </w:pPr>
      <w:r>
        <w:rPr>
          <w:rFonts w:cs=".VnAristote" w:ascii=".VnAristote" w:hAnsi=".VnAristote"/>
          <w:b/>
          <w:sz w:val="30"/>
          <w:szCs w:val="26"/>
          <w:lang w:val="nl-NL"/>
        </w:rPr>
      </w:r>
    </w:p>
    <w:sectPr>
      <w:type w:val="nextPage"/>
      <w:pgSz w:w="11906" w:h="16838"/>
      <w:pgMar w:left="1276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MucnhoChar">
    <w:name w:val="muc nho Char"/>
    <w:qFormat/>
    <w:rPr>
      <w:rFonts w:ascii=".VnTime" w:hAnsi=".VnTime" w:cs=".VnTime"/>
      <w:b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cnho">
    <w:name w:val="muc nho"/>
    <w:basedOn w:val="Normal"/>
    <w:qFormat/>
    <w:pPr>
      <w:spacing w:before="120" w:after="120"/>
    </w:pPr>
    <w:rPr>
      <w:rFonts w:ascii=".VnTime" w:hAnsi=".VnTime" w:eastAsia="Arial" w:cs=".VnTime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31:00Z</dcterms:created>
  <dc:creator>thanhvanngoc2017@gmail.com</dc:creator>
  <dc:description/>
  <dc:language>en-US</dc:language>
  <cp:lastModifiedBy>MTC</cp:lastModifiedBy>
  <cp:lastPrinted>2018-12-05T07:25:00Z</cp:lastPrinted>
  <dcterms:modified xsi:type="dcterms:W3CDTF">2019-01-07T02:31:00Z</dcterms:modified>
  <cp:revision>2</cp:revision>
  <dc:subject/>
  <dc:title/>
</cp:coreProperties>
</file>